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fgk.chinatax.gov.cn/zcfgk/c100022/c5221728/conten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fgk.chinatax.gov.cn/zcfgk/c100022/c5221728/conten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"urn:schemas-microsoft-com:vml" xmlns:o="urn:schemas-microsoft-com:office:office" xmlns:w="urn:schemas-microsoft-com:office:word" xmlns:m="http://schemas.microsoft.com/office/2004/12/omml" xmlns=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{color: #333;font-family: Microsoft YaHei !important; font-size: 13.5000pt !important;}p {color: #333;font-family: Microsoft YaHei !important; font-size: 13.5000pt !important;}.arc_cont p {color: #333;font-family: Microsoft YaHei !important; font-size: 13.5000pt !important;}.wechat-qrcode{display: none;}.wechat-qrcode h4 {display: none;}.sets {display: none;}.func {display: none;}h3 {text-align: center;line-height: 60px;font-size: 24px;font-weight: 900;color: #323534;padding-bottom: 10px;}.tl {font-size: 18px;font-weight: 700;height: 40px;line-height: 40px;background: #d9e5f9;text-indent: 30px;color: #35569D;}.zscont p{text-indent: 30px;padding: 30px;line-height: 40px;background: #eee;}.arc_date {text-align: right;height: 40px;line-height: 40px;margin-top: 0;}.num_fs {text-align: left;height: 40px;}.share{display: none;}#share-1{display: none;}.num_fs{display: none;}.actfwzh{margin-top: 15px;font-size: 18px;text-align: center;color: #000 !important;margin-bottom: 15px;}.xg{text-align: left;}#actdy{display: none;}#zwxz{display: none;}.jcjy{display: none;}.gzh{text-align: center;}.gzh span{font-size: 32.0000pt !important;color: #df0000;}.gzh img{display: none;}.gudownload a{display: none;}.arctips h5 {margin-top: 15px;font-size: 14pt;text-align: center;color: #000;margin-bottom: 15px;}.actbtsm span{font-size: 14pt !importan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&lt;w:WordDocument&gt;&lt;w:View&gt;Print&lt;/w:View&gt;&lt;w:TrackMoves&gt;false&lt;/w:TrackMoves&gt;&lt;w:TrackFormatting/&gt;&lt;w:ValidateAgainstSchemas/&gt;&lt;w:SaveIfXMLInvalid&gt;false&lt;/w:SaveIfXMLInvalid&gt;&lt;w:IgnoreMixedContent&gt;false&lt;/w:IgnoreMixedContent&gt;&lt;w:AlwaysShowPlaceholderText&gt;false&lt;/w:AlwaysShowPlaceholderText&gt;&lt;w:DoNotPromoteQF/&gt;&lt;w:LidThemeOther&gt;EN-US&lt;/w:LidThemeOther&gt;&lt;w:LidThemeAsian&gt;ZH-CN&lt;/w:LidThemeAsian&gt;&lt;w:LidThemeComplexScript&gt;X-NONE&lt;/w:LidThemeComplexScript&gt;&lt;w:Compatibility&gt;&lt;w:BreakWrappedTables/&gt;&lt;w:SnapToGridInCell/&gt;&lt;w:WrapTextWithPunct/&gt;&lt;w:UseAsianBreakRules/&gt;&lt;w:DontGrowAutofit/&gt;&lt;w:SplitPgBreakAndParaMark/&gt;&lt;w:DontVertAlignCellWithSp/&gt;&lt;w:DontBreakConstrainedForcedTables/&gt;&lt;w:DontVertAlignInTxbx/&gt;&lt;w:Word11KerningPairs/&gt;&lt;w:CachedColBalance/&gt;&lt;w:UseFELayout/&gt;&lt;/w:Compatibility&gt;&lt;w:BrowserLevel&gt;MicrosoftInternetExplorer4&lt;/w:BrowserLevel&gt;&lt;m:mathPr&gt;&lt;m:mathFont m:val="Cambria Math"/&gt;&lt;m:brkBin m:val="before"/&gt;&lt;m:brkBinSub m:val="--"/&gt;&lt;m:smallFrac m:val="off"/&gt;&lt;m:dispDef/&gt;&lt;m:lMargin m:val="0"/&gt; &lt;m:rMargin m:val="0"/&gt;&lt;m:defJc m:val="centerGroup"/&gt;&lt;m:wrapIndent m:val="1440"/&gt;&lt;m:intLim m:val="subSup"/&gt;&lt;m:naryLim m:val="undOvr"/&gt;&lt;/m:mathPr&gt;&lt;/w:WordDocument&gt;&lt;/xml&gt;&lt;![endif]--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3&gt;</w:t>
      </w:r>
      <w:r>
        <w:rPr/>
        <w:t>我国支持科技创新主要税费优惠政策指引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arct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sets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num_f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"fontsize"&gt;</w:t>
      </w:r>
      <w:r>
        <w:rPr/>
        <w:t>字体：</w:t>
      </w:r>
      <w:r>
        <w:rPr/>
        <w:t>&lt;span class="big"&gt;</w:t>
      </w:r>
      <w:r>
        <w:rPr/>
        <w:t>【大】</w:t>
      </w:r>
      <w:r>
        <w:rPr/>
        <w:t>&lt;/span&gt;&lt;span class="middle"&gt;</w:t>
      </w:r>
      <w:r>
        <w:rPr/>
        <w:t>【中】</w:t>
      </w:r>
      <w:r>
        <w:rPr/>
        <w:t>&lt;/span&gt;&lt;span class="small"&gt;</w:t>
      </w:r>
      <w:r>
        <w:rPr/>
        <w:t>【小】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"share" style="display: inline-block;margin-left: 10px;"&gt;&lt;span class="share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分享到：</w:t>
      </w:r>
      <w:r>
        <w:rPr/>
        <w:t>&lt;/span&gt;&lt;/p&gt;&lt;div id="share-1" style="display: inline-block;margin-top:2px" data-sites="wechat ,weibo" class="share-component social-share"&gt;&lt;a class="social-share-icon icon-wechat" href="javascript:;" tabindex="-1"&gt;&lt;div class="wechat-qrcode"&gt;&lt;h4&gt;</w:t>
      </w:r>
      <w:r>
        <w:rPr/>
        <w:t>微信扫一扫：分享</w:t>
      </w:r>
      <w:r>
        <w:rPr/>
        <w:t>&lt;/h4&gt;&lt;div class="qrcode"&gt;&lt;img src="data:image/png;base64,iVBORw0KGgoAAAANSUhEUgAAAGQAAABkCAYAAABw4pVUAAAAAXNSR0IArs4c6QAACnNJREFUeF7tnYGR5DQQRXURABEAEQARAJEAEQARABEAEQCRABEAEQAZQARQzbq9b1T68pc1s7PHaaqu7s7bljX93V+/W23vi1LKP+X6nw9LKT9tw8bf7x9cQtl/VUr5cjs3/v7iYBzaK1M1zs+llA+2k+LvHxsDODZT3nyxANn95zjbsVmAwAP/uwiJiDn7ITXNUBavr+jFcbwah+eOUpOKEB4/47992agpawHy4E7H8QRzAYLF3rkjGWkvbYQ46ktR0+hxOpXnOs52KI42ChB1l6tIcI735k82sihrAfLgTsfxZ9TXAmS7XVeEiMTQoTVHZan1YZTuRu2dyHn2lKXWCiWZFyDw2C3WkAXIowfutoaMUoGT0F2LplRiyDnMqK9nSVkLkLYHVoQ0/PJSRUiWont3+K+llL82A7Uwf1NKeWez+byUEufUH9qwnPN2KeXNhlx9q5QSf+Lzx/Yn/v1xKeWj7TjH4b9/KKV8v9kQkN9KKZ815hbfrzVnpbJeL6W8a9BCbk+EqZUYGmNemDjFRZWFO3smTkFxdM9kph41c27t2wVII0JGC4RPAgjDyIkQUsF7pZTXtpOcpI80FTQS1BOf+jjpJXceSTukqXBqfgcer2kqx/kT9BUUmHRH+gr6+XqbG48TkL9LKb80qNLxYdjsy8NT7xg6QJG+1BbutY7PlNkdQeACststQNr76KNADTtenRCAOGpq9IJUXxHyoTxSBaVqIk0ptcZIoLKKOSftkKac41RupJo3oAYJCFUTFZerpoZ8N7NDOHShzVgpMY6lKIs2KlN3jjvzHl3gnTEtmwVI2013BaTVfxTTjAW49aG9Sr5UAkj6Ik0pxcWkj3NR9EU6CgX1+3aSUl/qriUgSmXx3J6N8m/z2r1FXUXPaBXYCVWHytQ4o8mgY+8s6pxPLydx/GWprAXIg5ucBPCqgCiVxSSRYRfKJz+qTqXoqFdfysQwEjoqsUwMVZ2KNMUEkHcwqY8RoupXTBKd5LEHCP1LPzaXBHdRZ9jxHIdqnDrVvXp7Z/Y6RmktbhDlxwvKcjh+AdKnL4fWbEAclcWwYwc6kztSDVUWlZUCn+eyJnaL7ncqNCZ6VEoqSVT1K0VrtVrljc0lYaevWZXl1KacCFS0dgtA1HxG+3w5Tq8vq7kzWE1it1mAPHrm2QCiVEAzpKral1OzcnYJSVO0V+pIqSnWslSJnsdJU6SdOgnNsjxteC5rYvU4pHgqVF5j93WtslQS46qxvMiM+lK7ik6niVPLukXnoqIvayHnyQuQx0fXZiTwzQAZpS/VnOCoL0YRaUolhqp+RQpihLCWpZolnF0/R3ExwWRSmZl+AsYAaKrbHhU59KXUkaO+nKYI1djgUJNSU87zIepcJxns7SQeKq4FSPtp22cJSD6OXE/uMP3fGgeyNsVICHrJkjhvhqhXsZaVPVdxbioQKqiIwNwxpI0rPvI7KPuadtIHQYPfbf9R629vDvRp07/uFyAoBMR52smhNSd5dMrmo71bzkI+Ey3O97qwWYC0ewqcjhJnPTkFiHo7gkpiGCE1BeXPqLJqykpqokanvfoSvTcwtNoyuUvIMcPZqSZjLlner21SBamEkecSQNKaC8ju69nSibrgjMoaBcTp0XIdk3Zu9bZlP3qtsL9aLWsB8uABh+J6QF0AwtWe9MXjpK+askhBrcXfUSO1ysodw7rnKqmGiktFSJybtEMm4JhUU/Vupvou+f1JZTVlkQadWtbu6zOlE0dlOUmf0wl/r8TQeczZXdSdNGEHfwFy/jVMTwKIQ1+0IdUw5D+pGhWcZDBpqkdxrYSOieForuLsgQStRX2t9VEJpooKlWzvtHamdHJGReQ5Dk3RxnksmvO5BSDq+yolVoPs5HoXD+yoCw41eJkoLUD6kfaofxt2BEQliSYOF2YM86OQ591Vd7a3FJRzN8ZkjmpZtOntJJLKjr5LjKn8KFVWS+pdJC5nEMA5Tl3LeWBHTeMWtSyn8drtXDy8Ydw15HAgE6gFyIGjwtGqlkUQlPpSO4NUXLVNltbrqWXIU6ExuWPJ3YmQ3sM7o7UsltxbiSGVWF0fo+/Uuny1WpbzbsWZEr0ZeLvZtepaTinEoTJ109XHr1bLWoCM3TKH2+J1tVfVrHhcJYahOJKO2KgwGiGkuB7ttJ4xpDpimV0t9r0u91RQyobUpGpiMhKqH1yoLJVVDtVgqgs4fVk8Rdk7zQxOu6kCxCmzj9r0YuZQHNURwhMWIA+uvSsgpCOlsngHkJpU+VqV1nvqK28GKqu6fYc9ZC17zpNqrS7pc2ewpaaipytbSbmQ1zSV16sbJBTdc34XtazDhaYTg05e4VCTsuFxpxTvLLFP3Zd1SFO9twHxCzkDLUAePOY+jqBumIviohMh/HUTcfH8RCtp691Q8d6p1jumnMWeY0b483nDFqVEIsnudLWDmXOOOSRNxdzjevGJDvacc7ylId/xxeMxds4hqCyVmDoe4zLxpu9qVvjv/26Tw8wCP0pZtHfK6Q6tOWM6G05Oyb1OGId8twB5hOrZAMKeJt5JVDG04XHaR/jn+7KiGzxf/TcTIUEJrd06UtlohKgxSTvxABHfkfXpdhHSVNBbvhKwJ43pO1U33KnMWbgd5RI2zvrg2DjXG91JdMacqV85uUrM4XC9XoA8QvXSAkLFRWqiOopkMBsblI1SYqS+2K1L1USaioSxRZ1UUDxXRQjVFOmI9rSJ75L0RfVFtUYqq697uDyciZCZviyHOpwdQydJdHYPHapxOlOc72XZLEDGnjGkU8/shxyCEoAc/Y7BXtixtE6qiWQtS/GKvpRC47mkIKqjqINlgkZq4mJPG8p72s9ECOmrruORRVQy2Ey2e3nIIZrbS86SF6/VPur0ZSmp6ySSM49FOz6pbRQLNRPGBch5ynLBGQZErfzOBamUqLJ4nJETjz+3XjisKE6pKVXjcupapEEmgM7jbVRWjnILG5VI0+8Xe+qO42dsVEWYYzrvy6L9KDU55zqAOAu5k89IWjujskbBWYAce+wiQkZVFodX6kIlg1RiHIdU9i1K30opKWoilak8RNWyVEKnlJgq0U9HyL2aqo/vG8/iWr1Y6mqjJfcFiPid606m7kB+V0BUEuNMnHTkJIwqMSTdkYJUbSoSz3ymz3mFE6+raIc2ChBVv6ojxEkMdyXWawNyQKDNrRND544fBWQ0Uz+jspw8ZPfjAmQsMbwrII76Ir04EcKE0SndU00xQhSVzdSyVGmdUeTUr5hsxp2vIqSZkLudi4q+Rt/YoJJBRX1OzcppJVXjOKX1M6qpTg1s+l+AnH8s2nXyUPK9AHkFAXHoyHkTqXtHtux6r99Qxb+j6zn5SW+MZuQ8RYQsQNqwLEA2v1CJOTJ2pqTy7CPkiAbcnzsJoPOwz2i3ojs/pbIO20qfmrLOfKHWOQsQ4UknD7kWCBznlQRk1JFOpu4AONqXNbN7OKqUHIob9duF/T1rWQ6Azl7HAkTcAo6DV4QcxM9sG9BojUvVspzHolU9yllb1JozWn5X3/dJHmmb4cLRNzwsQDZvrwgZ2w+5eYT8CyQ6rFim4xuNAAAAAElFTkSuQmCC" width="100" height="100"&gt;&lt;/div&gt;&lt;div class="help"&gt;&lt;p&gt;</w:t>
      </w:r>
      <w:r>
        <w:rPr/>
        <w:t>扫一扫，分享给好友或朋友圈</w:t>
      </w:r>
      <w:r>
        <w:rPr/>
        <w:t>&lt;/p&gt;&lt;/div&gt;&lt;/div&gt;&lt;/a&gt;&lt;a class="social-share-icon icon-weibo" href="https://service.weibo.com/share/share.php?url=https%3A%2F%2Ffgk.chinatax.gov.cn%2Fzcfgk%2Fc100022%2Fc5221728%2Fcontent.html&amp;amp;title=%E5%9B%BD%E5%AE%B6%E7%A8%8E%E5%8A%A1%E6%80%BB%E5%B1%80%E6%94%BF%E7%AD%96%E6%B3%95%E8%A7%84%E5%BA%93&amp;amp;pic=https%3A%2F%2Ffgk.chinatax.gov.cn%2Fzcfgk%2Fxhtml%2Fimages%2FENbox_sy.png&amp;amp;appkey=" target="_blank"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"arc_date"&gt;&lt;span class="dw"&gt;&lt;/span&gt;&amp;nbsp;&lt;span class="date"&gt;2024-03-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fun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"sc"&gt;</w:t>
      </w:r>
      <w:r>
        <w:rPr/>
        <w:t>收藏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"fx"&gt;</w:t>
      </w:r>
      <w:r>
        <w:rPr/>
        <w:t>分享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"dy"&gt;</w:t>
      </w:r>
      <w:r>
        <w:rPr/>
        <w:t>订阅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&gt;</w:t>
      </w:r>
      <w:r>
        <w:rPr/>
        <w:t>语音播报：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"yybb" id="send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udio controls="" src="" autoplay="true" id="audio" hidden=""&gt;&lt;/aud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!-- </w:t>
      </w:r>
      <w:r>
        <w:rPr/>
        <w:t>二维码 开始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 class="article-qrcode" style="display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t id="div_div"&gt;&lt;canvas id="Canvas" width="160" height="160"&gt;&lt;/canvas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id="qr_container"&gt;</w:t>
      </w:r>
      <w:r>
        <w:rPr/>
        <w:t>扫一扫在手机打开当前页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nk rel="stylesheet" type="text/css" href="/zcfgk/xhtml/css/share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cript src="/zcfgk/xhtml/js/jquery.share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$('#share-1').shar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cript type="text/javascript" src="/zcfgk/xhtml/js/jquery.qrcod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cript type="text/javascript" src="/zcfgk/xhtml/js/qrcod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!-- </w:t>
      </w:r>
      <w:r>
        <w:rPr/>
        <w:t>用来校验该浏览器是否支持</w:t>
      </w:r>
      <w:r>
        <w:rPr/>
        <w:t>HTML5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!-- </w:t>
      </w:r>
      <w:r>
        <w:rPr/>
        <w:t>二维码 结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arti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z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"tl" style="display: none;"&gt;</w:t>
      </w:r>
      <w:r>
        <w:rPr/>
        <w:t>相关政策文件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zscont xgzcwj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arc_cont" id="fontzo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&gt;&lt;a class="tinymce-annex" contenteditable="false" href="5221728/files/af9Rpn04.pdf" target="_blank" rel="noopener" data-id=""&gt;</w:t>
      </w:r>
      <w:r>
        <w:rPr/>
        <w:t>我国支持科技创新主要税费优惠政策指引</w:t>
      </w:r>
      <w:r>
        <w:rPr/>
        <w:t>.pdf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 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bot-btns-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a href="javascript:void(0)" id="actdy"&gt;&lt;img src="https://fgk.chinatax.gov.cn/zcfgk/xhtml/images/print.jpg" width="38" height="35"&gt;</w:t>
      </w:r>
      <w:r>
        <w:rPr/>
        <w:t>【打印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div class="xxgk-download-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!-- &lt;a href="" class="xxgk-download-btn" target="_blank" id="gkzn-btn" download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mg src="/zcfgk/xhtml/images/downlod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【下载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/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a href="" class="xxgk-download-btn" id="zwxz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mg src="https://fgk.chinatax.gov.cn/zcfgk/xhtml/images/downlod.png" width="38" height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【下载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jcj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http://hd.chinatax.gov.cn/fuwu/jiucuo.html" target="_blank"&gt;</w:t>
      </w:r>
      <w:r>
        <w:rPr/>
        <w:t>纠错或建议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data:image/png;base64,iVBORw0KGgoAAAANSUhEUgAAAGQAAABkCAYAAABw4pVUAAAAAXNSR0IArs4c6QAACnNJREFUeF7tnYGR5DQQRXURABEAEQARAJEAEQARABEAEQCRABEAEQAZQARQzbq9b1T68pc1s7PHaaqu7s7bljX93V+/W23vi1LKP+X6nw9LKT9tw8bf7x9cQtl/VUr5cjs3/v7iYBzaK1M1zs+llA+2k+LvHxsDODZT3nyxANn95zjbsVmAwAP/uwiJiDn7ITXNUBavr+jFcbwah+eOUpOKEB4/47992agpawHy4E7H8QRzAYLF3rkjGWkvbYQ46ktR0+hxOpXnOs52KI42ChB1l6tIcI735k82sihrAfLgTsfxZ9TXAmS7XVeEiMTQoTVHZan1YZTuRu2dyHn2lKXWCiWZFyDw2C3WkAXIowfutoaMUoGT0F2LplRiyDnMqK9nSVkLkLYHVoQ0/PJSRUiWont3+K+llL82A7Uwf1NKeWez+byUEufUH9qwnPN2KeXNhlx9q5QSf+Lzx/Yn/v1xKeWj7TjH4b9/KKV8v9kQkN9KKZ815hbfrzVnpbJeL6W8a9BCbk+EqZUYGmNemDjFRZWFO3smTkFxdM9kph41c27t2wVII0JGC4RPAgjDyIkQUsF7pZTXtpOcpI80FTQS1BOf+jjpJXceSTukqXBqfgcer2kqx/kT9BUUmHRH+gr6+XqbG48TkL9LKb80qNLxYdjsy8NT7xg6QJG+1BbutY7PlNkdQeACststQNr76KNADTtenRCAOGpq9IJUXxHyoTxSBaVqIk0ptcZIoLKKOSftkKac41RupJo3oAYJCFUTFZerpoZ8N7NDOHShzVgpMY6lKIs2KlN3jjvzHl3gnTEtmwVI2013BaTVfxTTjAW49aG9Sr5UAkj6Ik0pxcWkj3NR9EU6CgX1+3aSUl/qriUgSmXx3J6N8m/z2r1FXUXPaBXYCVWHytQ4o8mgY+8s6pxPLydx/GWprAXIg5ucBPCqgCiVxSSRYRfKJz+qTqXoqFdfysQwEjoqsUwMVZ2KNMUEkHcwqY8RoupXTBKd5LEHCP1LPzaXBHdRZ9jxHIdqnDrVvXp7Z/Y6RmktbhDlxwvKcjh+AdKnL4fWbEAclcWwYwc6kztSDVUWlZUCn+eyJnaL7ncqNCZ6VEoqSVT1K0VrtVrljc0lYaevWZXl1KacCFS0dgtA1HxG+3w5Tq8vq7kzWE1it1mAPHrm2QCiVEAzpKral1OzcnYJSVO0V+pIqSnWslSJnsdJU6SdOgnNsjxteC5rYvU4pHgqVF5j93WtslQS46qxvMiM+lK7ik6niVPLukXnoqIvayHnyQuQx0fXZiTwzQAZpS/VnOCoL0YRaUolhqp+RQpihLCWpZolnF0/R3ExwWRSmZl+AsYAaKrbHhU59KXUkaO+nKYI1djgUJNSU87zIepcJxns7SQeKq4FSPtp22cJSD6OXE/uMP3fGgeyNsVICHrJkjhvhqhXsZaVPVdxbioQKqiIwNwxpI0rPvI7KPuadtIHQYPfbf9R629vDvRp07/uFyAoBMR52smhNSd5dMrmo71bzkI+Ey3O97qwWYC0ewqcjhJnPTkFiHo7gkpiGCE1BeXPqLJqykpqokanvfoSvTcwtNoyuUvIMcPZqSZjLlner21SBamEkecSQNKaC8ju69nSibrgjMoaBcTp0XIdk3Zu9bZlP3qtsL9aLWsB8uABh+J6QF0AwtWe9MXjpK+askhBrcXfUSO1ysodw7rnKqmGiktFSJybtEMm4JhUU/Vupvou+f1JZTVlkQadWtbu6zOlE0dlOUmf0wl/r8TQeczZXdSdNGEHfwFy/jVMTwKIQ1+0IdUw5D+pGhWcZDBpqkdxrYSOieForuLsgQStRX2t9VEJpooKlWzvtHamdHJGReQ5Dk3RxnksmvO5BSDq+yolVoPs5HoXD+yoCw41eJkoLUD6kfaofxt2BEQliSYOF2YM86OQ591Vd7a3FJRzN8ZkjmpZtOntJJLKjr5LjKn8KFVWS+pdJC5nEMA5Tl3LeWBHTeMWtSyn8drtXDy8Ydw15HAgE6gFyIGjwtGqlkUQlPpSO4NUXLVNltbrqWXIU6ExuWPJ3YmQ3sM7o7UsltxbiSGVWF0fo+/Uuny1WpbzbsWZEr0ZeLvZtepaTinEoTJ109XHr1bLWoCM3TKH2+J1tVfVrHhcJYahOJKO2KgwGiGkuB7ttJ4xpDpimV0t9r0u91RQyobUpGpiMhKqH1yoLJVVDtVgqgs4fVk8Rdk7zQxOu6kCxCmzj9r0YuZQHNURwhMWIA+uvSsgpCOlsngHkJpU+VqV1nvqK28GKqu6fYc9ZC17zpNqrS7pc2ewpaaipytbSbmQ1zSV16sbJBTdc34XtazDhaYTg05e4VCTsuFxpxTvLLFP3Zd1SFO9twHxCzkDLUAePOY+jqBumIviohMh/HUTcfH8RCtp691Q8d6p1jumnMWeY0b483nDFqVEIsnudLWDmXOOOSRNxdzjevGJDvacc7ylId/xxeMxds4hqCyVmDoe4zLxpu9qVvjv/26Tw8wCP0pZtHfK6Q6tOWM6G05Oyb1OGId8twB5hOrZAMKeJt5JVDG04XHaR/jn+7KiGzxf/TcTIUEJrd06UtlohKgxSTvxABHfkfXpdhHSVNBbvhKwJ43pO1U33KnMWbgd5RI2zvrg2DjXG91JdMacqV85uUrM4XC9XoA8QvXSAkLFRWqiOopkMBsblI1SYqS+2K1L1USaioSxRZ1UUDxXRQjVFOmI9rSJ75L0RfVFtUYqq697uDyciZCZviyHOpwdQydJdHYPHapxOlOc72XZLEDGnjGkU8/shxyCEoAc/Y7BXtixtE6qiWQtS/GKvpRC47mkIKqjqINlgkZq4mJPG8p72s9ECOmrruORRVQy2Ey2e3nIIZrbS86SF6/VPur0ZSmp6ySSM49FOz6pbRQLNRPGBch5ynLBGQZErfzOBamUqLJ4nJETjz+3XjisKE6pKVXjcupapEEmgM7jbVRWjnILG5VI0+8Xe+qO42dsVEWYYzrvy6L9KDU55zqAOAu5k89IWjujskbBWYAce+wiQkZVFodX6kIlg1RiHIdU9i1K30opKWoilak8RNWyVEKnlJgq0U9HyL2aqo/vG8/iWr1Y6mqjJfcFiPid606m7kB+V0BUEuNMnHTkJIwqMSTdkYJUbSoSz3ymz3mFE6+raIc2ChBVv6ojxEkMdyXWawNyQKDNrRND544fBWQ0Uz+jspw8ZPfjAmQsMbwrII76Ir04EcKE0SndU00xQhSVzdSyVGmdUeTUr5hsxp2vIqSZkLudi4q+Rt/YoJJBRX1OzcppJVXjOKX1M6qpTg1s+l+AnH8s2nXyUPK9AHkFAXHoyHkTqXtHtux6r99Qxb+j6zn5SW+MZuQ8RYQsQNqwLEA2v1CJOTJ2pqTy7CPkiAbcnzsJoPOwz2i3ojs/pbIO20qfmrLOfKHWOQsQ4UknD7kWCBznlQRk1JFOpu4AONqXNbN7OKqUHIob9duF/T1rWQ6Azl7HAkTcAo6DV4QcxM9sG9BojUvVspzHolU9yllb1JozWn5X3/dJHmmb4cLRNzwsQDZvrwgZ2w+5eYT8CyQ6rFim4xuN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QAAABkCAYAAABw4pVUAAAAAXNSR0IArs4c6QAACnNJREFUeF7tnYGR5DQQRXURABEAEQARAJEAEQARABEAEQCRABEAEQAZQARQzbq9b1T68pc1s7PHaaqu7s7bljX93V+/W23vi1LKP+X6nw9LKT9tw8bf7x9cQtl/VUr5cjs3/v7iYBzaK1M1zs+llA+2k+LvHxsDODZT3nyxANn95zjbsVmAwAP/uwiJiDn7ITXNUBavr+jFcbwah+eOUpOKEB4/47992agpawHy4E7H8QRzAYLF3rkjGWkvbYQ46ktR0+hxOpXnOs52KI42ChB1l6tIcI735k82sihrAfLgTsfxZ9TXAmS7XVeEiMTQoTVHZan1YZTuRu2dyHn2lKXWCiWZFyDw2C3WkAXIowfutoaMUoGT0F2LplRiyDnMqK9nSVkLkLYHVoQ0/PJSRUiWont3+K+llL82A7Uwf1NKeWez+byUEufUH9qwnPN2KeXNhlx9q5QSf+Lzx/Yn/v1xKeWj7TjH4b9/KKV8v9kQkN9KKZ815hbfrzVnpbJeL6W8a9BCbk+EqZUYGmNemDjFRZWFO3smTkFxdM9kph41c27t2wVII0JGC4RPAgjDyIkQUsF7pZTXtpOcpI80FTQS1BOf+jjpJXceSTukqXBqfgcer2kqx/kT9BUUmHRH+gr6+XqbG48TkL9LKb80qNLxYdjsy8NT7xg6QJG+1BbutY7PlNkdQeACststQNr76KNADTtenRCAOGpq9IJUXxHyoTxSBaVqIk0ptcZIoLKKOSftkKac41RupJo3oAYJCFUTFZerpoZ8N7NDOHShzVgpMY6lKIs2KlN3jjvzHl3gnTEtmwVI2013BaTVfxTTjAW49aG9Sr5UAkj6Ik0pxcWkj3NR9EU6CgX1+3aSUl/qriUgSmXx3J6N8m/z2r1FXUXPaBXYCVWHytQ4o8mgY+8s6pxPLydx/GWprAXIg5ucBPCqgCiVxSSRYRfKJz+qTqXoqFdfysQwEjoqsUwMVZ2KNMUEkHcwqY8RoupXTBKd5LEHCP1LPzaXBHdRZ9jxHIdqnDrVvXp7Z/Y6RmktbhDlxwvKcjh+AdKnL4fWbEAclcWwYwc6kztSDVUWlZUCn+eyJnaL7ncqNCZ6VEoqSVT1K0VrtVrljc0lYaevWZXl1KacCFS0dgtA1HxG+3w5Tq8vq7kzWE1it1mAPHrm2QCiVEAzpKral1OzcnYJSVO0V+pIqSnWslSJnsdJU6SdOgnNsjxteC5rYvU4pHgqVF5j93WtslQS46qxvMiM+lK7ik6niVPLukXnoqIvayHnyQuQx0fXZiTwzQAZpS/VnOCoL0YRaUolhqp+RQpihLCWpZolnF0/R3ExwWRSmZl+AsYAaKrbHhU59KXUkaO+nKYI1djgUJNSU87zIepcJxns7SQeKq4FSPtp22cJSD6OXE/uMP3fGgeyNsVICHrJkjhvhqhXsZaVPVdxbioQKqiIwNwxpI0rPvI7KPuadtIHQYPfbf9R629vDvRp07/uFyAoBMR52smhNSd5dMrmo71bzkI+Ey3O97qwWYC0ewqcjhJnPTkFiHo7gkpiGCE1BeXPqLJqykpqokanvfoSvTcwtNoyuUvIMcPZqSZjLlner21SBamEkecSQNKaC8ju69nSibrgjMoaBcTp0XIdk3Zu9bZlP3qtsL9aLWsB8uABh+J6QF0AwtWe9MXjpK+askhBrcXfUSO1ysodw7rnKqmGiktFSJybtEMm4JhUU/Vupvou+f1JZTVlkQadWtbu6zOlE0dlOUmf0wl/r8TQeczZXdSdNGEHfwFy/jVMTwKIQ1+0IdUw5D+pGhWcZDBpqkdxrYSOieForuLsgQStRX2t9VEJpooKlWzvtHamdHJGReQ5Dk3RxnksmvO5BSDq+yolVoPs5HoXD+yoCw41eJkoLUD6kfaofxt2BEQliSYOF2YM86OQ591Vd7a3FJRzN8ZkjmpZtOntJJLKjr5LjKn8KFVWS+pdJC5nEMA5Tl3LeWBHTeMWtSyn8drtXDy8Ydw15HAgE6gFyIGjwtGqlkUQlPpSO4NUXLVNltbrqWXIU6ExuWPJ3YmQ3sM7o7UsltxbiSGVWF0fo+/Uuny1WpbzbsWZEr0ZeLvZtepaTinEoTJ109XHr1bLWoCM3TKH2+J1tVfVrHhcJYahOJKO2KgwGiGkuB7ttJ4xpDpimV0t9r0u91RQyobUpGpiMhKqH1yoLJVVDtVgqgs4fVk8Rdk7zQxOu6kCxCmzj9r0YuZQHNURwhMWIA+uvSsgpCOlsngHkJpU+VqV1nvqK28GKqu6fYc9ZC17zpNqrS7pc2ewpaaipytbSbmQ1zSV16sbJBTdc34XtazDhaYTg05e4VCTsuFxpxTvLLFP3Zd1SFO9twHxCzkDLUAePOY+jqBumIviohMh/HUTcfH8RCtp691Q8d6p1jumnMWeY0b483nDFqVEIsnudLWDmXOOOSRNxdzjevGJDvacc7ylId/xxeMxds4hqCyVmDoe4zLxpu9qVvjv/26Tw8wCP0pZtHfK6Q6tOWM6G05Oyb1OGId8twB5hOrZAMKeJt5JVDG04XHaR/jn+7KiGzxf/TcTIUEJrd06UtlohKgxSTvxABHfkfXpdhHSVNBbvhKwJ43pO1U33KnMWbgd5RI2zvrg2DjXG91JdMacqV85uUrM4XC9XoA8QvXSAkLFRWqiOopkMBsblI1SYqS+2K1L1USaioSxRZ1UUDxXRQjVFOmI9rSJ75L0RfVFtUYqq697uDyciZCZviyHOpwdQydJdHYPHapxOlOc72XZLEDGnjGkU8/shxyCEoAc/Y7BXtixtE6qiWQtS/GKvpRC47mkIKqjqINlgkZq4mJPG8p72s9ECOmrruORRVQy2Ey2e3nIIZrbS86SF6/VPur0ZSmp6ySSM49FOz6pbRQLNRPGBch5ynLBGQZErfzOBamUqLJ4nJETjz+3XjisKE6pKVXjcupapEEmgM7jbVRWjnILG5VI0+8Xe+qO42dsVEWYYzrvy6L9KDU55zqAOAu5k89IWjujskbBWYAce+wiQkZVFodX6kIlg1RiHIdU9i1K30opKWoilak8RNWyVEKnlJgq0U9HyL2aqo/vG8/iWr1Y6mqjJfcFiPid606m7kB+V0BUEuNMnHTkJIwqMSTdkYJUbSoSz3ymz3mFE6+raIc2ChBVv6ojxEkMdyXWawNyQKDNrRND544fBWQ0Uz+jspw8ZPfjAmQsMbwrII76Ir04EcKE0SndU00xQhSVzdSyVGmdUeTUr5hsxp2vIqSZkLudi4q+Rt/YoJJBRX1OzcppJVXjOKX1M6qpTg1s+l+AnH8s2nXyUPK9AHkFAXHoyHkTqXtHtux6r99Qxb+j6zn5SW+MZuQ8RYQsQNqwLEA2v1CJOTJ2pqTy7CPkiAbcnzsJoPOwz2i3ojs/pbIO20qfmrLOfKHWOQsQ4UknD7kWCBznlQRk1JFOpu4AONqXNbN7OKqUHIob9duF/T1rWQ6Azl7HAkTcAo6DV4QcxM9sG9BojUvVspzHolU9yllb1JozWn5X3/dJHmmb4cLRNzwsQDZvrwgZ2w+5eYT8CyQ6rFim4xuN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fgk.chinatax.gov.cn/zcfgk/xhtml/images/print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YAAAAjCAYAAAD48HgdAAAAAXNSR0IArs4c6QAABP5JREFUWEfNmFdLA1sUhc/YFUXF3sAXxYr+/39giUYUjCKIvRdiL0ku376uYWdM4nDzcgfCtDPnrL322uUkKv17hCiKQrFYDBwNDQ1Bz7i/vLwMZ2dn9o6DdxoTP6xyUSgUQmNjo43nemRkJIyNjf0azZz+iEClj5OjAcqE9QBramoKX19fsTEAGx0dLVtK65QBKxaLxhgAxIa/r5cxvtfCMDcwMGCs4aHkOozjOYcxJkD24OeFBnFfD2NJo4eGhsyVWsdL5hdjQi/L9JEG1gOMOWDq+/vbpgMUjIkMrcV73B5jSGrMWyDt1QOMhQCmuQA1ODhozyodGmeuFEovQllQr8bkSkkDV46PjxsmgqK5udm0JgNETFQoFEoI/+XlJZyenoa3t7fw+fkZWlpawtzcnJ3rYcynFtwGWwB7fX0N+/v7xiTPu7u7Q39/v53NCBgjR93e3togmAIov4WFBbPo5uYmHB8f2zPlOixOk8t8fuR6eHjYdIbx29vbcb7EANwLuImJiRDd39+XTk5OjLHW1tY4jBk4Pz8f2trawtXVVTg6OjJxKnI9wFpJ1ruIcWIMN+7u7hoZSq6cWQ9Go729vdLT01NsPYyBHOtgDFdeX1/HjCmafDqpBUyulGYRPz8Y29zcNGO9Dpm3p6cnROvr65b5cZn8DTAGzM7OGosAf3h4iMHLQo2rBUwuZ25c39nZGXp7ew3M1taWreNzHeMAG21sbJSkK/lZ98vLy3FYV0uEf4FKvlfk48psNht7R6SoUkQrKyslX2RVbHHh9PS0MaZylVwkLdhkLeT+/f3dolLSETDW4pm5UslOg1iQa9zrRS5deaBpg4A1fAfB3KQmtKx3XCuKo0wmY67kgS/k0o8mi4vrT/FN60JfEzEC/cCOolvl0AeABR/AVAZ4mXSP/1AWJXunWiD1vcak7eVM/PJvEkQyofrJ04JUNDKX3JT0QiXDTGMamOxcPYMedFl78tMmVWMNLSEVuc/rs1bwRGtrayZ+fcgCaj98EvXuSzaVtVypgFKAMY9ylQyvyBjpQqVGqQJATNje3h5HpSZJWlktlVRraSQBRaXWTo6PstmsRaUPAD4mf01NTVnK0GRpI7FaUvVGPT8/h4ODgzJPlUlkdXXVNAbVShEqE0tLS1YruVcx/qslrgS+Ur9Hgt3Z2Ylb7F+MkS60mK+VsAgwGMvn8/bzpSste8rk0lhXV1fcc1GSkm285o1yuVyJRZWBFd6cqZUAu7i4sH2lojZtLlISVeDAHP0Y/ZYYU5FXpeFs3UU+ny8dHh5aeVCbK0GrUaQfAxjg+/r64oCoZq1nU0bc3d1Z8qa1Bpz6Md+pgKGjoyNMTk6GiH3l+fm5dakMVskQYwQBrTVjAL64uJjWi2Xj0BPtNGzRj8FMJpMxDX98fNgZdwOcX7yvfHx8tIaQj5V7YAygAgbImZmZuJNNixBWcrmc9XW01fwAQwerBhKmAETPb1r3uyT1QkktAZj2mwWUyZP6qQZSEa8dEa21/ruQnlWqfE40YD6/VPofA40BzAOWaNMWdAHUZuOv/0tMY34n48uNxI0r2dqhA4SrPh1wfwFTjSV46PPRl/aVym++D9T6sSt9dvcJkee4kon/i/jlDbZquDO5E69UyGON1RIxH0r8MIW1mkxFPk0QENUCBut/1dg4KmtNLo35XVHaJOsZgX3tK/8y5n8L7B8kSduzc8xTQ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fgk.chinatax.gov.cn/zcfgk/xhtml/images/downlod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YAAAAjCAYAAAD48HgdAAAAAXNSR0IArs4c6QAAA5NJREFUWEfVl11oHFUUx/9nZ3ejCUGNNYUmNCEIQh7Mx9yZWdNC+2QfJClKQURpA0UtiBGrorSIL2p9aEtD+9DSghQilEAe0ryKQazL6txZk7Tbhxb8qpRq/cCHJjGTvafcMFuS6O7O7Jpseh9nzvmf3/3fcw8zhCqX67pPENFRAFYgdY2IDpum+VU10lRN8vT0dLPv+5MAOlfp3FRKpWzbvlGpflVgruvuJ6Jz/1WcmQ9YlnWmJmBSyncBfFKk+PtCiA9rBfYWAN1f/1pBn31cK7CDAI5tODDXdd8kouMbDkxK+QaAExsRbAjA8IYD8zzvNWY+VaTBDwkhjtSk+UuBrfmtHB0dNTo6Ol4F4BDR4jIHfKXUk0T0VBFXPCKSABKF98wcY+Y7SqkPHMf5o5SbZSe/lFILTwDYVemxrM7L5/MdjuP8UBUYM5PneXsBfAqg7EZCwJ8H8LIQwq8KrJAspXwPQMXNrHWYecL3/cG+vr4/y20gtAOBc3o0vF5OtMj4SDPzbiHE72HyQ4NpsVwul5ybmzsLQB9tlDVlGMazPT09P4ZNigSmRWdmZh5ZWFi4AODpkEW+V0oN2LadCxm/FBYZTCdls9ktSqmLAMwyxW7FYrH+3t5ePTYirYrAArhOpdQ4gMeLVPyLiPaYpvlFJKIguGIwnS+ldIIZ99iq4rPM/IJlWdrVitYKMCllfSwWazAMoySw7/v/CCH+DuCeATAGoC4gyBPRPtM0Pwveb0okErFSdPl8ng3DmO3q6rpTiLsH4LruAIAhImov03u6yG/MvN+yrCtayHXdvUT0DgD97rQQ4qR+7nnec8z8EYAHAKgScAzgJ2YeLrh8D0xKeRvApgi+X1dKvWjbtqtzpqamWubn5ymVSv2yzMkRAA9H0LwthGhecSullJo66tLOvU1EY0KIWZ2cTqebksnkIICCU5E0hRBLZi13rBKwpaJE9DmAb5i5joh2MHPh5zcSlA7+X8EiVy+RUAuwcSLSf+b1zPw8gAYi0uPkZ2ZuAtAPoHHdwZRStr4ok5OT8cbGRv0t1srMjmVZ32Yymc3xeDwDoL0WYNts206n0+kHk8nkdQAtzLzdsqyvM5lMazwevwSgbd3BmHmEiK4CeBTAK/rY9DMAlwFsJaKXADy07mBhL8h9BfYdgO6wO1uLOCL60jTNnSsGbDabbVNKHWTmbiIy1qJwGU25uLh4JJVK/arj7gI/r30z0mXhH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