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auto" w:line="348"/>
        <w:jc w:val="center"/>
        <w:rPr>
          <w:rFonts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cs="宋体" w:eastAsia="黑体"/>
          <w:bCs/>
          <w:kern w:val="0"/>
          <w:sz w:val="32"/>
          <w:szCs w:val="32"/>
          <w:lang w:eastAsia="zh-CN"/>
        </w:rPr>
        <w:t>湖州市</w:t>
      </w:r>
      <w:r>
        <w:rPr>
          <w:rFonts w:eastAsia="黑体" w:cs="宋体"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/>
          <w:bCs/>
          <w:kern w:val="0"/>
          <w:sz w:val="32"/>
          <w:szCs w:val="32"/>
          <w:lang w:val="en-US" w:eastAsia="zh-CN"/>
        </w:rPr>
        <w:t>4</w:t>
      </w:r>
      <w:r>
        <w:rPr>
          <w:rFonts w:cs="宋体" w:eastAsia="黑体"/>
          <w:bCs/>
          <w:kern w:val="0"/>
          <w:sz w:val="32"/>
          <w:szCs w:val="32"/>
          <w:lang w:eastAsia="zh-CN"/>
        </w:rPr>
        <w:t>年第一批工发资金补助计划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12"/>
        <w:gridCol w:w="2070"/>
        <w:gridCol w:w="788"/>
        <w:gridCol w:w="967"/>
        <w:gridCol w:w="1118"/>
        <w:gridCol w:w="89"/>
        <w:gridCol w:w="991"/>
        <w:gridCol w:w="299"/>
        <w:gridCol w:w="1130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均评价类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补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级补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县区合计</w:t>
            </w:r>
          </w:p>
        </w:tc>
      </w:tr>
      <w:tr>
        <w:trPr>
          <w:trHeight w:val="67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1.94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57.61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19.56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产业创强赶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7.75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1.83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29.59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投资和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6.58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4.38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0.97 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亨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亨三期化妆品、家庭护理产品生产基地建设项目厂房建设一标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.35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赛勃环保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渗透膜压力容器、净水器、软水罐等水处理设备项目（一期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.56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兴锂电池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宽温区超长寿命锂离子电池延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.4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2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.68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禾宝桑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植物提取添加剂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相关副产品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高裕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智能电动床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8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9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83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璟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光伏组件智能制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78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顺新能源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平方米铝塑膜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0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.46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联大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家居电机与控制系统的产业化与数字化转型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4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越球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离散型数字化车间的电动机技术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11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友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友木业未来工厂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18 </w:t>
            </w:r>
          </w:p>
        </w:tc>
      </w:tr>
      <w:tr>
        <w:trPr>
          <w:trHeight w:val="7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森格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电梯配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顺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功能性聚烯烃膜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长城异形线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电机用组件及配套新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0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3.46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导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传输数据及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公里通信传输类电缆系列产品技术更新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10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安达汽车配件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韩国现代汽车关键零部件智能制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6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.71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美铄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新型环保聚烯烃绿色发泡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34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24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龙浩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新能源汽车起动机扩建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1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固（湖州）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锂电池功能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思念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产品更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2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2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浙江孔辉汽车科技有限公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电控悬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4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12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行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套高速精密轴承及工业轴承扩建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4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耀汽车配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汽车零配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79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2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红鹰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镁碳砖生产线智能化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6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支新型圆柱电芯开发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4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9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类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23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6.82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7.06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离子电池及系统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鼎新能源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合物锂离子电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.2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7.06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.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.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.5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欣达纺织印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立讯精密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飞剑杆塔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</w:t>
            </w:r>
            <w:r>
              <w:rPr>
                <w:rStyle w:val="Font6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  <w:r>
              <w:rPr>
                <w:rStyle w:val="Font6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杰德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钇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仓智能仓储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一高空机械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鼎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一装载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线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跃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磊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华航化纤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导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鹏图制造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洪波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通生物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航兴绿色建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利商标制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荣泰健康电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宁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浔味堂食品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洋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行电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璟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行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兴物资再生利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哈特贝尔精密锻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龙马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能源科技</w:t>
            </w:r>
            <w:r>
              <w:rPr>
                <w:rStyle w:val="Font6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</w:t>
            </w:r>
            <w:r>
              <w:rPr>
                <w:rStyle w:val="Font6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永兴特种合金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盛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兴特种不锈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3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驰风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珏珏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汇升纺织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好工程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丝家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欣隆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草莓酸奶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博美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雪森林机电设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织里长久五金材料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织里卓尚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凯兴机械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升凯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中友智能装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骏宝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港龙数码纺织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码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富兴塑胶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心诚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织里经典童话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拓金属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太子龙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航智能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开晨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织里漂亮贝贝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威润暖通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吴兴亿巢经纬织造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吴兴青山化纤丝织厂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中芯半导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吴兴怀盛装饰材料经营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钒港智能装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霸杰制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铭流新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源清光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丰顺船舶修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隆辉木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徽格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明谷纺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晓斌制砖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林四星光整机械材料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志恒丝织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宏日达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振菱商标制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旧馆立天地板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尚铭节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乾美箱包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诚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迅电梯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誉钢结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业丝绸纺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思密特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水林丝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怡森晶智能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茂新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凯普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利祥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浩威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瀚和传感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半砚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永盛汽配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大尚工艺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零距离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双林根江不锈钢修磨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铭瑞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春阁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力行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思佳辅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花花工艺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盈胜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航磁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萨帕金属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练市恒丰印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鑫汇海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鼎业再生资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逸环保新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天慎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豪一笔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厚薄工控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恒跃金属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凸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练市东升鞋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奥得塑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雷沃机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旺峰塑料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绿锦红木家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制造业项目早开工早投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.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.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7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能京洋（湖州）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设备生产基地及研究院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顺精密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铝型材生产线智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绿储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储百兆瓦级集中式熔盐储能关键设备研发及制造基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轻量化挤压件研发及智能制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四方智翔电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方电力智能装备数字化生产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新能源车辆轮毂电机用特种电磁线生产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创特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千米高强度新能源硅片切割钨丝项目（技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旗创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环保铝材研发及智能制造项目（二期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萨尼服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端服装智能工厂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耀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光学投影屏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绮丽华美妆制品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洗沐用化妆品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多面体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片高导热氮化硅陶瓷基片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丽博智能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环保定制家居产品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磊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功能性、超仿真差别化纤维生产配套下游医用包装材料制造及智能仓储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坐标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精制线材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汽车精密零部件扩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杰德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端锻件生产线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飞剑杆塔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特高压节能型电力金具和智能化电力金具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载智能装备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数控刀具磨床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屹丰汽车模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轻量化研发生产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升汽车精密技术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升新能源汽车动力总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洋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变频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（套）、新能源汽车驱动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（套）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洋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厂房改建及厂区周边沿河改造提升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津荣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能”产品智能制造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腾智能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汽车天窗制造及核心零部件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荣泰健康电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摩椅制造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顺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阻隔复合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浩锐芯半导体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半导体芯片载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亨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亨化妆品集团总部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晴制造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包卫生医用湿巾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包干巾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片卫生巾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根卫生棉条项目一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赛勃环保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渗透膜压力容器、净水器、软水罐等水处理设备项目（二期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华航化纤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功能性面料技改提升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玛尔科技（浙江）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风力发电机复合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高（浙江）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性能薄膜溅射用靶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双银特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导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锐科达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关键零部件智能制造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乐宠物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乐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宠物干粮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宠物冻干食品透明工厂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鱼实验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套实验仪器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信佳中维药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纤维素醚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交通智造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交通装配式构件产业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华建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环保高性能新型建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睿高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功能水性树脂及军用伪装涂层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致祥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差异化功能性聚酯新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优彩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材料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化妆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钢特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性能特殊合金板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初电线电缆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特种线缆智能化生产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吉沃工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汽车零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迈特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平方米新型高安全复合集流体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能源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电池项目（一期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禾宝桑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口服液保健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支、休闲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袋、桑果汁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瓶（盒）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城迪通信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只北斗高精度定位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川传动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精密减速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赢合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全自动锂离子电池生产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梵盛智控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车用无稀土磁阻电驱动系统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跃环境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各类高端环保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储能锂电池产业化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（份）汽车电控悬架系统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盛科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医疗器械组合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、预灌装注射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个、营养喂食耗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泰仑绝缘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片钢化玻璃绝缘子二期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离子电池及系统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展桥线材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轨道交通轴承滚子精密线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云水桥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新能源汽车、轨道交通轴承及配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永兴特种合金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特种钢制品产业化升级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辛子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新能源汽车轴承及零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雅克华飞电子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半导体用电子粉体材料国产化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欣立生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生资源绿色循环智慧体验示范园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箭航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火箭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液体火箭发动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湖州人”春节红包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.8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2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.0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银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湖州人”春节红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8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0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2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64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3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经典产业创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天工羽毛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建交三十周年文旅产品的研发与制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南海织造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重磅真丝面料技术创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云鹤双林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民国老绢绢本的复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湖州梅月针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色牢度真丝针织服装面料的研发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翔顺工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丝绸锈饰技艺传承彰显翔顺丝绸品牌艺术魅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发展数字经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未来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美家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未来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智能工厂、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慕宸慕勒智能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智能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能智能装备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智能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卫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智能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化妆品股份有限公司湖州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智能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亨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越（浙江）信息产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远智能装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为可（浙江）卫浴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欣达纺织印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工业互联网平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马科技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工业互联网平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工业互联网平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工业互联网平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绿色低碳引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绿色供应链管理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供应链管理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创新制胜体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.8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5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.4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首批次保险补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00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6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67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驱动电机用特种线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菱湖新望化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疏水纤维素、微晶纤维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东科电子石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备高纯半绝缘碳化硅晶片用石英大管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6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7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企业技术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企业技术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企业技术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奥电梯（中国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企业技术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省级首台（套）装备认定奖励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光农机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SY-1070</w:t>
            </w:r>
            <w:r>
              <w:rPr>
                <w:rStyle w:val="Font81"/>
                <w:lang w:val="en-US" w:eastAsia="zh-CN" w:bidi="ar"/>
              </w:rPr>
              <w:t>立体循环育秧设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现代纺织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状分叉变径人造血管有梭织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日创机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高效超精密数控齿轮旋铣机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YKS803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兆弟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方桩组合式地模专用自动化布料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汉邦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9/1200</w:t>
            </w:r>
            <w:r>
              <w:rPr>
                <w:rStyle w:val="Font81"/>
                <w:lang w:val="en-US" w:eastAsia="zh-CN" w:bidi="ar"/>
              </w:rPr>
              <w:t>超大功率直驱拉丝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省首台（套）保险保偿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9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太平微特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可靠直流有刷（无刷）空心杯电机组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1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乘用车高性能电控悬架系统（双腔结构）总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4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8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锐格物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入多出式高速垂直分拣系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马科技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行业智能制造物流系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2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4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7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日创机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KS3125CN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双直驱数控滚齿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仓智能仓储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宜可欧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洲管道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凤鸣集团湖州中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尼电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湖磨抛光磨具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越球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美德汽车配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浙江制造精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企业做大做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.17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象金牛”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威集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升华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华集团控股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立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力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欣达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鼎力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吉利汽车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凤鸣集团湖州中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集团建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诗漫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林家居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力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泰普森实业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钢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锐世（长兴）电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力智能装备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利长兴自动变速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昆集团浙江恒腾差别化纤维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辛子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煜建设集团有限公司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艺家具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洲管道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五龙新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物产中大线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梁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一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浙江天力建设集团有限公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山化工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浙江乔兴建设集团有限公司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象金牛”企业旗帜更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东艺广告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湖州市“金象金牛”纳税前十强企业标牌及旗帜的制作及更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“隐形冠军”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丰源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隐形冠军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冶达机械制造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隐形冠军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专精特新“小巨人”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宁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认定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管理对标提升标杆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管理对标提升标杆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企业服务环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4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中小微企业服务券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4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菲智能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玛化妆品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布衣草人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品阁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科中创功能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洁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广达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中意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禾宝桑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旗创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英研精密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信佳中维药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达富士电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程祺科技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尔泰斯环保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骏热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曼制冰系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友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峰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保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若森科创家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世友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森林之星文化地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吉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达仕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能环境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特勤卫星导航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盛地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三角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圣邦家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船老大装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骏马家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恩硕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马工业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迈凯斯顿品牌管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七幸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御梵化妆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小帮”优秀志愿服务工作站和优秀志愿者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知科科技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“企小帮”志愿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冠民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“企小帮”志愿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聚芯企业管理合伙企业（有限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“企小帮”志愿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浩睿企业管理咨询合伙企业（有限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“企小帮”志愿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就来帮中小企业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志愿服务工作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锐管理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志愿服务工作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数字化转型城市试点申报方案编制工作经费（第一、二笔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图灵互联网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小企业数字化转型城市试点申报方案编制工作经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改诊断服务费（尾款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6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技大学长三角研究院（湖州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汽车零部件及机械加工标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湖州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竹木地板及椅业标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区精川智能驱动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电梯电机及物流装备标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绿产智能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纺织及服装标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市级补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县区级补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县区合计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1.0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0.40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1.43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产业创强赶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2.93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8.6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1.56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经典产业创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天工羽毛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建交三十周年文旅产品的研发与制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南海织造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重磅真丝面料技术创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云鹤双林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民国老绢绢本的复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湖州梅月针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色牢度真丝针织服装面料的研发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翔顺工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丝绸锈饰技艺传承彰显翔顺丝绸品牌艺术魅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.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.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.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欣达纺织印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立讯精密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飞剑杆塔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</w:t>
            </w:r>
            <w:r>
              <w:rPr>
                <w:rStyle w:val="Font11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浙江</w:t>
            </w:r>
            <w:r>
              <w:rPr>
                <w:rStyle w:val="Font111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化妆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杰德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钇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仓智能仓储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一高空机械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鼎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一装载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线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跃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磊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华航化纤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导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鹏图制造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洪波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通生物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航兴绿色建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利商标制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荣泰健康电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宁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浔味堂食品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洋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行电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璟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行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兴物资再生利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哈特贝尔精密锻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龙马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能源科技</w:t>
            </w:r>
            <w:r>
              <w:rPr>
                <w:rStyle w:val="Font11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湖州</w:t>
            </w:r>
            <w:r>
              <w:rPr>
                <w:rStyle w:val="Font111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永兴特种合金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盛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兴特种不锈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上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3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驰风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珏珏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汇升纺织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好工程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丝家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欣隆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草莓酸奶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博美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雪森林机电设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织里长久五金材料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织里卓尚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凯兴机械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升凯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中友智能装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骏宝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港龙数码纺织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码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富兴塑胶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心诚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织里经典童话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拓金属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太子龙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航智能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开晨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织里漂亮贝贝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威润暖通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吴兴亿巢经纬织造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吴兴青山化纤丝织厂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中芯半导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吴兴怀盛装饰材料经营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钒港智能装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霸杰制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铭流新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源清光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丰顺船舶修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隆辉木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徽格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明谷纺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晓斌制砖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林四星光整机械材料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志恒丝织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宏日达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振菱商标制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旧馆立天地板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尚铭节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乾美箱包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诚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迅电梯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誉钢结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业丝绸纺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思密特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水林丝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怡森晶智能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茂新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凯普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利祥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浩威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瀚和传感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半砚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永盛汽配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大尚工艺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零距离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双林根江不锈钢修磨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铭瑞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春阁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力行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思佳辅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花花工艺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盈胜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航磁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萨帕金属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练市恒丰印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鑫汇海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鼎业再生资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逸环保新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天慎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豪一笔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厚薄工控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恒跃金属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凸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练市东升鞋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奥得塑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雷沃机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旺峰塑料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绿锦红木家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规下样本制造业企业稳工稳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励制造业项目早开工早投产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4.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2.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7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能京洋（湖州）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设备生产基地及研究院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顺精密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铝型材生产线智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绿储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储百兆瓦级集中式熔盐储能关键设备研发及制造基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轻量化挤压件研发及智能制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四方智翔电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方电力智能装备数字化生产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新能源车辆轮毂电机用特种电磁线生产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创特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千米高强度新能源硅片切割钨丝项目（技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旗创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环保铝材研发及智能制造项目（二期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萨尼服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端服装智能工厂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耀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光学投影屏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绮丽华美妆制品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洗沐用化妆品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多面体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片高导热氮化硅陶瓷基片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丽博智能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环保定制家居产品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磊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功能性、超仿真差别化纤维生产配套下游医用包装材料制造及智能仓储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坐标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精制线材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汽车精密零部件扩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杰德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端锻件生产线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飞剑杆塔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特高压节能型电力金具和智能化电力金具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载智能装备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数控刀具磨床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屹丰汽车模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轻量化研发生产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升汽车精密技术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升新能源汽车动力总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洋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变频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（套）、新能源汽车驱动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（套）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洋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厂房改建及厂区周边沿河改造提升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津荣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能”产品智能制造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腾智能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汽车天窗制造及核心零部件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荣泰健康电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摩椅制造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顺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阻隔复合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浩锐芯半导体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半导体芯片载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亨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亨化妆品集团总部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晴制造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包卫生医用湿巾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包干巾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片卫生巾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根卫生棉条项目一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赛勃环保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渗透膜压力容器、净水器、软水罐等水处理设备项目（二期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华航化纤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功能性面料技改提升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玛尔科技（浙江）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风力发电机复合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高（浙江）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性能薄膜溅射用靶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双银特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导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锐科达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关键零部件智能制造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乐宠物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乐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宠物干粮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宠物冻干食品透明工厂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鱼实验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套实验仪器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信佳中维药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纤维素醚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交通智造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交通装配式构件产业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华建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环保高性能新型建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睿高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功能水性树脂及军用伪装涂层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致祥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差异化功能性聚酯新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优彩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材料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化妆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钢特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性能特殊合金板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初电线电缆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特种线缆智能化生产基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吉沃工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汽车零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迈特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平方米新型高安全复合集流体材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能源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电池项目（一期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禾宝桑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口服液保健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支、休闲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袋、桑果汁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瓶（盒）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城迪通信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只北斗高精度定位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川传动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精密减速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赢合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全自动锂离子电池生产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梵盛智控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车用无稀土磁阻电驱动系统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跃环境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各类高端环保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储能锂电池产业化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（份）汽车电控悬架系统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盛科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医疗器械组合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、预灌装注射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个、营养喂食耗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泰仑绝缘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片钢化玻璃绝缘子二期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离子电池及系统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展桥线材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轨道交通轴承滚子精密线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云水桥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新能源汽车、轨道交通轴承及配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永兴特种合金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特种钢制品产业化升级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辛子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新能源汽车轴承及零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雅克华飞电子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半导体用电子粉体材料国产化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欣立生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生资源绿色循环智慧体验示范园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箭航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火箭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液体火箭发动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湖州人”春节红包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.8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.0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银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湖州人”春节红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8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0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2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6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3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投资和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森格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电梯配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发展数字经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未来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美家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未来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智能工厂、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慕宸慕勒智能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智能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能智能装备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智能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卫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智能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化妆品股份有限公司湖州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智能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亨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越（浙江）信息产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远智能装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为可（浙江）卫浴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欣达纺织印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工业互联网平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马科技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工业互联网平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工业互联网平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工业互联网平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绿色低碳引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绿色供应链管理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供应链管理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创新制胜体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.87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.58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.46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首批次保险补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00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6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67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驱动电机用特种线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菱湖新望化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疏水纤维素、微晶纤维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东科电子石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备高纯半绝缘碳化硅晶片用石英大管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6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企业技术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企业技术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企业技术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奥电梯（中国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企业技术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省级首台（套）装备认定奖励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光农机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SY-1070</w:t>
            </w:r>
            <w:r>
              <w:rPr>
                <w:rStyle w:val="Font16"/>
                <w:lang w:val="en-US" w:eastAsia="zh-CN" w:bidi="ar"/>
              </w:rPr>
              <w:t>立体循环育秧设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现代纺织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状分叉变径人造血管有梭织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日创机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超精密数控齿轮旋铣机</w:t>
            </w:r>
            <w:r>
              <w:rPr>
                <w:rStyle w:val="Font19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91"/>
                <w:rFonts w:eastAsia="宋体"/>
                <w:lang w:val="en-US" w:eastAsia="zh-CN" w:bidi="ar"/>
              </w:rPr>
              <w:t>(YKS803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兆弟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方桩组合式地模专用自动化布料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汉邦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9/1200</w:t>
            </w:r>
            <w:r>
              <w:rPr>
                <w:rStyle w:val="Font16"/>
                <w:lang w:val="en-US" w:eastAsia="zh-CN" w:bidi="ar"/>
              </w:rPr>
              <w:t>超大功率直驱拉丝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省首台（套）保险保偿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9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太平微特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可靠直流有刷（无刷）空心杯电机组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乘用车高性能电控悬架系统（双腔结构）总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4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8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锐格物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入多出式高速垂直分拣系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马科技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行业智能制造物流系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2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4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7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日创机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KS3125CN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双直驱数控滚齿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企业做大做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.17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象金牛”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威集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升华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华集团控股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立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力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欣达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鼎力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吉利汽车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凤鸣集团湖州中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集团建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象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诗漫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林家居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力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泰普森实业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钢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锐世（长兴）电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力智能装备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利长兴自动变速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昆集团浙江恒腾差别化纤维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辛子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煜建设集团有限公司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艺家具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洲管道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五龙新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物产中大线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梁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一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浙江天力建设集团有限公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山化工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浙江乔兴建设集团有限公司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象金牛”企业旗帜更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东艺广告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湖州市“金象金牛”纳税前十强企业标牌及旗帜的制作及更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“隐形冠军”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丰源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隐形冠军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冶达机械制造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隐形冠军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专精特新“小巨人”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宁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认定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管理对标提升标杆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管理对标提升标杆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企业服务环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中小微企业服务券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4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菲智能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玛化妆品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布衣草人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品阁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科中创功能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洁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广达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中意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禾宝桑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旗创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英研精密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信佳中维药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达富士电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程祺科技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尔泰斯环保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骏热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曼制冰系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友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峰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保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若森科创家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世友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森林之星文化地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吉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达仕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能环境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特勤卫星导航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盛地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三角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圣邦家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船老大装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骏马家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恩硕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马工业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迈凯斯顿品牌管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七幸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御梵化妆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小帮”优秀志愿服务工作站和优秀志愿者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知科科技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“企小帮”志愿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冠民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“企小帮”志愿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湖州聚芯企业管理合伙企业（有限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“企小帮”志愿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浩睿企业管理咨询合伙企业（有限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“企小帮”志愿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就来帮中小企业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志愿服务工作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锐管理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优秀志愿服务工作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数字化转型城市试点申报方案编制工作经费（第一笔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图灵互联网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小企业数字化转型城市试点申报方案编制工作经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改诊断服务费（尾款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技大学长三角研究院（湖州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汽车零部件及机械加工标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湖州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竹木地板及椅业标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区精川智能驱动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电梯电机及物流装备标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绿产智能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纺织及服装标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产业相关咨询服务经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汽车工业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能源汽车产业相关咨询服务经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6">
    <w:name w:val="font16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91">
    <w:name w:val="font191"/>
    <w:basedOn w:val="Style14"/>
    <w:qFormat/>
    <w:rPr>
      <w:rFonts w:ascii="Arial;Times New Roman" w:hAnsi="Arial;Times New Roman" w:cs="Arial;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00" w:before="0" w:after="0"/>
      <w:ind w:left="0" w:firstLine="640"/>
    </w:pPr>
    <w:rPr>
      <w:rFonts w:ascii="Calibri;DejaVu Sans" w:hAnsi="Calibri;DejaVu Sans" w:eastAsia="宋体" w:cs="Times New Roman"/>
      <w:sz w:val="21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uzhou</dc:creator>
  <dc:description/>
  <dc:language>en-US</dc:language>
  <cp:lastModifiedBy>huzhou</cp:lastModifiedBy>
  <dcterms:modified xsi:type="dcterms:W3CDTF">2024-05-25T09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